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/>
      </w:pPr>
      <w:r>
        <w:rPr>
          <w:b/>
        </w:rPr>
        <w:t>от «_</w:t>
      </w:r>
      <w:r>
        <w:rPr>
          <w:b/>
          <w:u w:val="single"/>
        </w:rPr>
        <w:t>01</w:t>
      </w:r>
      <w:r>
        <w:rPr>
          <w:b/>
        </w:rPr>
        <w:t>_» _</w:t>
      </w:r>
      <w:r>
        <w:rPr>
          <w:b/>
          <w:u w:val="single"/>
        </w:rPr>
        <w:t>октября</w:t>
      </w:r>
      <w:r>
        <w:rPr>
          <w:b/>
        </w:rPr>
        <w:t>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ластного государственного учреждения (обособленного подразделения) 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Тамбовское областное государственное бюджетное учреждение социального                                           Ф</w:t>
      </w:r>
      <w:r>
        <w:rPr>
          <w:b w:val="false"/>
          <w:bCs w:val="false"/>
        </w:rPr>
        <w:t xml:space="preserve">орма п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21320</wp:posOffset>
                </wp:positionH>
                <wp:positionV relativeFrom="paragraph">
                  <wp:posOffset>19685</wp:posOffset>
                </wp:positionV>
                <wp:extent cx="998855" cy="65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51.55pt;mso-wrap-distance-left:9pt;mso-wrap-distance-right:9pt;mso-wrap-distance-top:0pt;mso-wrap-distance-bottom:0pt;margin-top:1.55pt;mso-position-vertical-relative:text;margin-left:63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ОКУД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 xml:space="preserve">обслуживания__населения   «Центр социальных услуг для населения Ржаксинского  района» </w:t>
      </w:r>
      <w:r>
        <w:rPr>
          <w:b w:val="false"/>
          <w:bCs w:val="false"/>
        </w:rPr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44180</wp:posOffset>
                </wp:positionH>
                <wp:positionV relativeFrom="paragraph">
                  <wp:posOffset>153035</wp:posOffset>
                </wp:positionV>
                <wp:extent cx="970280" cy="616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8.55pt;mso-wrap-distance-left:9pt;mso-wrap-distance-right:9pt;mso-wrap-distance-top:0pt;mso-wrap-distance-bottom:0pt;margin-top:12.05pt;mso-position-vertical-relative:text;margin-left:63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ind w:left="0"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ы деятельности областного государственного учреждения (обособленного подразделения):   </w:t>
      </w:r>
      <w:r>
        <w:rPr>
          <w:u w:val="single"/>
        </w:rPr>
        <w:t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, срочные социальные услуги) в соответствии с перечнем, утвержденным законом области</w:t>
      </w:r>
    </w:p>
    <w:p>
      <w:pPr>
        <w:pStyle w:val="Style19"/>
        <w:spacing w:before="280" w:after="0"/>
        <w:rPr/>
      </w:pPr>
      <w:r>
        <w:rPr/>
        <w:t xml:space="preserve">Вид областного государственного учреждения </w:t>
      </w:r>
      <w:r>
        <w:rPr>
          <w:u w:val="single"/>
        </w:rPr>
        <w:t>_______бюджетное             ____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указывается вид областного государств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учреждения из базового (отраслевого) перечн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ность ____</w:t>
      </w:r>
      <w:r>
        <w:rPr>
          <w:u w:val="single"/>
        </w:rPr>
        <w:t>ежеквартально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государственного задания, установленной в государственном задан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ЧАСТЬ 1. Сведения об оказываемых услугах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Наименование государственной услуги: </w:t>
      </w:r>
      <w:r>
        <w:rPr>
          <w:sz w:val="22"/>
          <w:szCs w:val="22"/>
        </w:rPr>
        <w:t>п</w:t>
      </w:r>
      <w:r>
        <w:rPr>
          <w:sz w:val="22"/>
          <w:szCs w:val="22"/>
          <w:u w:val="single"/>
        </w:rPr>
        <w:t xml:space="preserve">редоставление социального обслуживания в форме на    дому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67040</wp:posOffset>
                </wp:positionH>
                <wp:positionV relativeFrom="paragraph">
                  <wp:posOffset>114935</wp:posOffset>
                </wp:positionV>
                <wp:extent cx="962660" cy="475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.45pt;mso-wrap-distance-left:9pt;mso-wrap-distance-right:9pt;mso-wrap-distance-top:0pt;mso-wrap-distance-bottom:0pt;margin-top:9.05pt;mso-position-vertical-relative:text;margin-left:6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7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д 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 базовому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отраслевому)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перечню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Категории потребителей государственной услуг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, пострадавший в результате чрезвычайных ситуаций, вооружённых межнациональных (межэтнических) конфликтов;  гражданин при наличии жестокого обращения и насилия в отношении женщин, в том числе наличие обстоятельств, вызывающих риск искусственного прерывания женщиной беременности не по медицинским показания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едения о фактическом достижении показателей, характеризующих  качество государствен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5"/>
        <w:gridCol w:w="1020"/>
        <w:gridCol w:w="765"/>
        <w:gridCol w:w="2055"/>
        <w:gridCol w:w="1815"/>
        <w:gridCol w:w="2550"/>
        <w:gridCol w:w="975"/>
        <w:gridCol w:w="825"/>
        <w:gridCol w:w="690"/>
        <w:gridCol w:w="765"/>
        <w:gridCol w:w="645"/>
        <w:gridCol w:w="645"/>
        <w:gridCol w:w="708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center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82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2032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005100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 w:val="false"/>
          <w:bCs w:val="false"/>
        </w:rPr>
        <w:t xml:space="preserve">3.2. Сведения  о фактическом достижении показателей, характеризующих объем государственной услуги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260"/>
        <w:gridCol w:w="1260"/>
        <w:gridCol w:w="1316"/>
        <w:gridCol w:w="1260"/>
        <w:gridCol w:w="926"/>
        <w:gridCol w:w="820"/>
        <w:gridCol w:w="805"/>
        <w:gridCol w:w="836"/>
        <w:gridCol w:w="889"/>
        <w:gridCol w:w="753"/>
        <w:gridCol w:w="835"/>
        <w:gridCol w:w="835"/>
        <w:gridCol w:w="113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left="0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ОКЕ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0, 3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целях повышения коммуникативного потенц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0000000120D00020722047001001100001003100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Раздел  2.</w:t>
      </w:r>
    </w:p>
    <w:p>
      <w:pPr>
        <w:pStyle w:val="Style19"/>
        <w:spacing w:before="0" w:after="0"/>
        <w:ind w:left="0" w:right="0" w:firstLine="720"/>
        <w:jc w:val="both"/>
        <w:rPr>
          <w:color w:val="000000"/>
          <w:u w:val="single"/>
        </w:rPr>
      </w:pPr>
      <w:r>
        <w:rPr>
          <w:b w:val="false"/>
          <w:bCs w:val="false"/>
        </w:rPr>
        <w:t>1. Наименование государственной услуги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едоставление мер социальной поддержки отдельным категориям граждан, семьям, имеющим детей, в том числе: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циальное сопровождение семей, имеющих детей-инвалидов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дополнительных мер социальной поддержки детям, беременным женщинам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ежемесячного пособия на ребенка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субсидий на оплату жилого помещения и коммунальных услуг;</w:t>
      </w:r>
    </w:p>
    <w:p>
      <w:pPr>
        <w:pStyle w:val="NormalWeb"/>
        <w:spacing w:before="28" w:after="0"/>
        <w:ind w:left="0" w:right="0" w:firstLine="709"/>
        <w:jc w:val="both"/>
        <w:rPr>
          <w:u w:val="single"/>
        </w:rPr>
      </w:pPr>
      <w:r>
        <w:rPr>
          <w:color w:val="000000"/>
          <w:u w:val="single"/>
        </w:rPr>
        <w:t>назначение мер социальной поддержки гражданам, подвергшимся воздействию радиации;</w:t>
      </w:r>
    </w:p>
    <w:p>
      <w:pPr>
        <w:pStyle w:val="NormalWeb"/>
        <w:spacing w:before="28" w:after="0"/>
        <w:ind w:left="0" w:right="0" w:firstLine="709"/>
        <w:jc w:val="both"/>
        <w:rPr>
          <w:u w:val="single"/>
        </w:rPr>
      </w:pPr>
      <w:r>
        <w:rPr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</w:t>
      </w:r>
    </w:p>
    <w:p>
      <w:pPr>
        <w:pStyle w:val="Normal"/>
        <w:ind w:left="0" w:right="0" w:firstLine="567"/>
        <w:jc w:val="both"/>
        <w:rPr>
          <w:color w:val="000000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назначение и предоставление компенсации расходов на уплату взноса на капитальный ремонт отдельным категориям граждан;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color w:val="000000"/>
          <w:u w:val="single"/>
        </w:rPr>
        <w:t>льготный проезд в</w:t>
      </w:r>
      <w:r>
        <w:rPr>
          <w:u w:val="single"/>
        </w:rPr>
        <w:t xml:space="preserve"> общественном городском, пригородном и межмуниципальном автомобильном транспорте ветеранам боевых действий; членам семей погибших (умерших) инвалидов Великой Отечественной войны, участников Великой Отечественной войны и ветеранов боевых действий; ветеранам труда и лицам, к ним приравненным (ветеранам военной службы, ветеранам государственной службы), достигшим возраста 60 лет мужчины и 55 лет женщины;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период Великой Отечественной войны (труженики тыла); гражданам, подвергшимся воздействию радиации; детям-инвалидам, инвалидам, имеющим I, II и III группы инвалидности, а также лицам, сопровождающим детей-инвалидов и инвалидов I группы; реабилитированным лицам, получившим справки о реабилитации;. лицам, признанным пострадавшими от политических репрессий; лицам, награжденным знаками "Почетный донор СССР", "Почетный донор России";</w:t>
      </w:r>
    </w:p>
    <w:p>
      <w:pPr>
        <w:pStyle w:val="Normal"/>
        <w:ind w:left="0" w:right="0" w:firstLine="540"/>
        <w:jc w:val="both"/>
        <w:rPr>
          <w:color w:val="000000"/>
          <w:u w:val="single"/>
        </w:rPr>
      </w:pPr>
      <w:r>
        <w:rPr>
          <w:u w:val="single"/>
        </w:rPr>
        <w:t>льготный проезд в общественном автомобильном транспорте на междугородных внутриобластных маршрутах участникам Великой Отечественной войны; инвалидам Великой Отечественной войны;.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; ветеранам боевых действий; членам семей погибших (умерших) инвалидов Великой Отечественной войны, участников Великой Отечественной войны и ветеранов боевых действий; ветеранам труда и лицам, к ним приравненным (ветеранам военной службы, ветеранам государственной службы), достигшим возраста 60 лет мужчины и 55 лет женщины;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период Великой Отечественной войны (труженики тыла);</w:t>
      </w:r>
    </w:p>
    <w:p>
      <w:pPr>
        <w:pStyle w:val="Normal"/>
        <w:ind w:left="0" w:righ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есплатный проезд </w:t>
      </w:r>
      <w:r>
        <w:rPr>
          <w:u w:val="single"/>
        </w:rPr>
        <w:t xml:space="preserve">в общественном городском, пригородном и межмуниципальном автомобильном транспорте участникам Великой Отечественной войны 1941 - 1945 годов; инвалидам Великой Отечественной войны 1941 - 1945 годов из числа участников Великой Отечественной войны 1941 - 1945 годов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;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мер социальной поддержки многодетным семьям, за исключением предоставления областного материнского (семейного) капитала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путевок в организации отдыха детей и их оздоровления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NormalWeb"/>
        <w:spacing w:before="28" w:after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Style19"/>
        <w:spacing w:before="0" w:after="0"/>
        <w:ind w:left="0" w:right="0" w:firstLine="720"/>
        <w:jc w:val="both"/>
        <w:rPr>
          <w:b/>
          <w:b/>
        </w:rPr>
      </w:pPr>
      <w:r>
        <w:rPr>
          <w:color w:val="000000"/>
          <w:u w:val="single"/>
        </w:rPr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Style19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0" w:firstLine="720"/>
        <w:jc w:val="both"/>
        <w:rPr>
          <w:color w:val="000000"/>
          <w:u w:val="single"/>
        </w:rPr>
      </w:pPr>
      <w:r>
        <w:rPr>
          <w:b w:val="false"/>
          <w:bCs w:val="false"/>
        </w:rPr>
        <w:t>2. Категории потребителей государственной услуги: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  <w:u w:val="single"/>
        </w:rPr>
        <w:t xml:space="preserve"> 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;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мьи, имеющие детей, дети;</w:t>
      </w:r>
    </w:p>
    <w:p>
      <w:pPr>
        <w:pStyle w:val="NormalWeb"/>
        <w:spacing w:before="28" w:after="0"/>
        <w:ind w:left="0" w:right="0" w:firstLine="720"/>
        <w:jc w:val="both"/>
        <w:rPr>
          <w:u w:val="single"/>
        </w:rPr>
      </w:pPr>
      <w:r>
        <w:rPr>
          <w:color w:val="00000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color w:val="000000"/>
          <w:u w:val="single"/>
        </w:rPr>
        <w:t>физические и юридические лица – получатели социального пособия на погребение</w:t>
      </w:r>
      <w:r>
        <w:rPr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неработающие собственники жилых помещений, достигшие возраста 70 лет и старше и проживающие одиноко или в составе семьи, состоящей только из совместно проживающих неработающих граждан пенсионного возраста.</w:t>
      </w:r>
    </w:p>
    <w:p>
      <w:pPr>
        <w:pStyle w:val="Style19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0"/>
        <w:gridCol w:w="1134"/>
        <w:gridCol w:w="851"/>
        <w:gridCol w:w="1276"/>
        <w:gridCol w:w="850"/>
        <w:gridCol w:w="2410"/>
        <w:gridCol w:w="1018"/>
        <w:gridCol w:w="840"/>
        <w:gridCol w:w="750"/>
        <w:gridCol w:w="794"/>
        <w:gridCol w:w="769"/>
        <w:gridCol w:w="1089"/>
        <w:gridCol w:w="1371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682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2032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001005100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сведения  о фактическом достижении показателей, характеризующих объем государственной услуги: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55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7"/>
        <w:gridCol w:w="850"/>
        <w:gridCol w:w="851"/>
        <w:gridCol w:w="850"/>
        <w:gridCol w:w="851"/>
        <w:gridCol w:w="3013"/>
        <w:gridCol w:w="1100"/>
        <w:gridCol w:w="540"/>
        <w:gridCol w:w="780"/>
        <w:gridCol w:w="1005"/>
        <w:gridCol w:w="678"/>
        <w:gridCol w:w="835"/>
        <w:gridCol w:w="835"/>
        <w:gridCol w:w="11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left="0"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ОКЕ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, д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/1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/1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, имеющие право на отдых и оздоро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-6" w:right="-6" w:hanging="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ind w:left="-6" w:right="-6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собственники жилых помещений, достигшие возраста 70 лет и старше и проживающие одиноко или в составе семьи, состоящей только из совместно проживающих неработающих граждан пенсионного возрас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-6" w:right="-6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лоимущие семьи,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й в Тамбовской области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Раздел 1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9066530</wp:posOffset>
                </wp:positionH>
                <wp:positionV relativeFrom="paragraph">
                  <wp:posOffset>25400</wp:posOffset>
                </wp:positionV>
                <wp:extent cx="886460" cy="67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32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1005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3pt;mso-wrap-distance-left:9pt;mso-wrap-distance-right:0pt;mso-wrap-distance-top:0pt;mso-wrap-distance-bottom:0pt;margin-top:2pt;mso-position-vertical-relative:text;margin-left:71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3200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1005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мер по базов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отраслевому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  Наименование работ:</w:t>
      </w:r>
      <w:r>
        <w:rPr/>
        <w:t xml:space="preserve">   </w:t>
      </w:r>
      <w:r>
        <w:rPr>
          <w:u w:val="single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</w:t>
      </w:r>
      <w:r>
        <w:rPr>
          <w:color w:val="000000"/>
          <w:u w:val="single"/>
        </w:rPr>
        <w:t xml:space="preserve">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</w:t>
      </w:r>
      <w:r>
        <w:rPr>
          <w:u w:val="single"/>
        </w:rPr>
        <w:t xml:space="preserve">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и управлением социальной защиты и семейной политики областиобласти; формирование и ведение  личных дел </w:t>
      </w:r>
      <w:r>
        <w:rPr>
          <w:color w:val="000000"/>
          <w:u w:val="single"/>
        </w:rPr>
        <w:t xml:space="preserve">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</w:t>
      </w:r>
      <w:r>
        <w:rPr>
          <w:u w:val="single"/>
        </w:rPr>
        <w:t xml:space="preserve">предоставление мер социальной поддержки отдельным категориям граждан; </w:t>
      </w:r>
      <w:r>
        <w:rPr>
          <w:color w:val="000000"/>
          <w:u w:val="single"/>
        </w:rPr>
        <w:t xml:space="preserve">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 </w:t>
      </w:r>
      <w:r>
        <w:rPr>
          <w:u w:val="single"/>
        </w:rPr>
        <w:t xml:space="preserve">осуществление контроля за организацией бесплатного питания детей из многодетных семей в образовательных организациях; </w:t>
      </w:r>
      <w:r>
        <w:rPr>
          <w:color w:val="000000"/>
          <w:u w:val="single"/>
        </w:rPr>
        <w:t xml:space="preserve"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</w:t>
      </w:r>
      <w:r>
        <w:rPr>
          <w:color w:val="000000"/>
        </w:rPr>
        <w:t>до упр</w:t>
      </w:r>
      <w:r>
        <w:rPr/>
        <w:t>авления социальной защиты и семейной политики области</w:t>
      </w:r>
      <w:r>
        <w:rPr>
          <w:color w:val="000000"/>
        </w:rPr>
        <w:t xml:space="preserve">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</w:t>
      </w:r>
      <w:r>
        <w:rPr>
          <w:color w:val="000000"/>
          <w:u w:val="single"/>
        </w:rPr>
        <w:t xml:space="preserve">, а также выполнения опекунами и попечителями своих обязанностей; </w:t>
      </w:r>
      <w:r>
        <w:rPr>
          <w:u w:val="single"/>
        </w:rPr>
        <w:t>ведение бухгалтерского учета и отчетно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left="0" w:right="0" w:firstLine="720"/>
        <w:jc w:val="both"/>
        <w:rPr>
          <w:color w:val="000000"/>
          <w:u w:val="single"/>
        </w:rPr>
      </w:pPr>
      <w:r>
        <w:rPr>
          <w:b w:val="false"/>
          <w:bCs w:val="false"/>
        </w:rPr>
        <w:t>2. Категории потребителей работы:</w:t>
      </w:r>
      <w:r>
        <w:rPr/>
        <w:t xml:space="preserve"> </w:t>
      </w:r>
      <w:r>
        <w:rPr>
          <w:color w:val="000000"/>
          <w:u w:val="single"/>
        </w:rPr>
        <w:t xml:space="preserve"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NormalWeb"/>
        <w:spacing w:before="28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мьи, имеющие детей, дети;</w:t>
      </w:r>
    </w:p>
    <w:p>
      <w:pPr>
        <w:pStyle w:val="NormalWeb"/>
        <w:spacing w:before="28" w:after="0"/>
        <w:ind w:left="0" w:right="0" w:firstLine="720"/>
        <w:jc w:val="both"/>
        <w:rPr>
          <w:u w:val="single"/>
        </w:rPr>
      </w:pPr>
      <w:r>
        <w:rPr>
          <w:color w:val="00000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NormalWeb"/>
        <w:spacing w:before="28" w:after="0"/>
        <w:ind w:left="0" w:right="0" w:firstLine="720"/>
        <w:jc w:val="both"/>
        <w:rPr>
          <w:color w:val="000000"/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Style19"/>
        <w:spacing w:before="0" w:after="0"/>
        <w:ind w:left="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tbl>
      <w:tblPr>
        <w:tblW w:w="155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43"/>
        <w:gridCol w:w="708"/>
        <w:gridCol w:w="709"/>
        <w:gridCol w:w="851"/>
        <w:gridCol w:w="992"/>
        <w:gridCol w:w="2410"/>
        <w:gridCol w:w="1134"/>
        <w:gridCol w:w="708"/>
        <w:gridCol w:w="993"/>
        <w:gridCol w:w="888"/>
        <w:gridCol w:w="1080"/>
        <w:gridCol w:w="1535"/>
        <w:gridCol w:w="131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-но в государственном задан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 (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/>
      </w:pPr>
      <w:r>
        <w:rPr/>
      </w:r>
    </w:p>
    <w:tbl>
      <w:tblPr>
        <w:tblW w:w="157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709"/>
        <w:gridCol w:w="2835"/>
        <w:gridCol w:w="708"/>
        <w:gridCol w:w="2127"/>
        <w:gridCol w:w="708"/>
        <w:gridCol w:w="709"/>
        <w:gridCol w:w="1142"/>
        <w:gridCol w:w="1005"/>
        <w:gridCol w:w="720"/>
        <w:gridCol w:w="819"/>
        <w:gridCol w:w="10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Взимание платы за социальное обслуживани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, имеющи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й защиты и семейной политики области для принятия решения о присвоении (об отказе в присвоении) льготного статуса, назначении (об отказе в назначении)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исполнения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исполнения административной процедуры соблюда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татусных удостоверений, оформленных управлением социальной защиты и семейной политики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 управлении социальной защиты и семейной политики  области удостоверений о присвоении гражданам льготного статуса и о праве получения ими мер социальной поддержки. Выдача удостоверений гражданам льготной категории под роспись, ведение учета выданных удостове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дачи удостоверений в журнале, форма которого утверждена приказом управления социальной защиты и семейной политики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выдача оформленных удостоверений с целью обеспечения прав граждан на получение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осуществлялась своеврем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граждан льготной категории, получателей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граждан льготной категории, семей, в том числе многодетных семей, получающих меры социальной поддержки, в порядке и по форме, утвержденных нормативными правовыми актами. Ведение в актуализированном состоянии личных дел граждан, получателей мер социальной под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крытие личных дел, передача их в арх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и условий формирования и ведения личных дел, установленных приказами управления социальной защиты и семейной политики  области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социальной защиты и семейной политики области. Своевременное внесение изменений в электронный банк данных о гражданах, которым впервые присвоен льготный статус, предоставляются меры социальной поддержки, о получателях мер социальной под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форм, правил ведения и эксплуатации  своевременное формирование выплатных документов, передача информации по защищенным каналам связи в управление социальной защиты и семейной политики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блюдались, формирование выплатных документов и передача информации осуществлялось во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ей группы для обследования жилищных условий, имущественного состояния и положения се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) семьям, гражданам мер социальной поддержки, в том числе государственной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ая оценка жилищных условий, имущественного состояния и положения семей, одиноко проживающих граждан для принятия управлением социальной защиты и семейной политики области решения о предоставлении мер социальной поддержки, государственной социальной помощи, адресной 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иказов учреждения о назначении выплат, иных мер социальной поддержки. Ведение реестров получателей мер социальной поддержки, исчисление размеров выплат. Подготовка выплатных документов, перечисление денежных средств получателям, предоставление льгот в натур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среднедушевого дохода семьи, одиноко-проживающи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-душевого дохода семьи в соответствии с нормативными пра-вовыми актами, введение данных в электронный банк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а и условий платы родителей за услуги по отдыху и оздоровлению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ялось в соответствии с нормативно-правовыми 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ксеро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ммы компенсации родителям за содержание ребенка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ялось в соответствии с нормативно-правовыми а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: организацией бесплатного питания детей из многодетных семей в образователь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контроля; представление отчетов (справок) по итогам контроля в управление социальной защиты и семейной политик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тменены в соответствии с законом области от 25.12.2012 № 234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й защиты и семейной политики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циальному обслуживанию детей и социальному сопровождению семей, имеющ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/1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/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й защиты и семейной политики области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Web"/>
              <w:spacing w:before="28" w:after="0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существлялась своевременно, права граждан не наруша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 ведётся в соответствии с установленным законодательством требованиями; отчётность предоставляется в указанные 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. Прочие сведения о государственном зад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б актуализированном ведении электронной базы данных о потребителях государствен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 целью реализации полномочий учреждения по предоставлению государственных услуг по социальному обслуживанию граждан, по предоставлению мер социальной поддержки гражданам, семьям, имеющим детей, в учреждении постоянно ведётся формирование личных дел граждан и ввод сведений в электронные программные комплексы (программы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Регистр получателей социальных услуг» - 38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База-регистр получателей МСП» - 408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База данных получателей ЕК в возмещении вреда» -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жемесячное пособие на ребёнка» - 85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олучатели ЕДК» - 3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Компенсация вреда ЧАЭС» - 2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диновременное пособие при рождении ребёнка» - 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Здоровое поколение» -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особия по уходу за ребёнком» - 14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озмещение части родительской платы» - 13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тдых и оздоровление» - 9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ыплата на 3-го ребёнка» - 6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Многодетная семья» - 10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особия военнослужащим» -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жемесячная компенсационная выплата по Постановлению Правительства РФ от 02.08.2005 № 475» - 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Реабилитация и абилитация инвалидов» - 7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ГИС «ЖКХ» </w:t>
      </w:r>
      <w:r>
        <w:rPr>
          <w:b/>
          <w:bCs/>
        </w:rPr>
        <w:t>-</w:t>
      </w:r>
      <w:r>
        <w:rPr>
          <w:b w:val="false"/>
          <w:bCs w:val="false"/>
        </w:rPr>
        <w:t xml:space="preserve"> 40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пециалисты учреждения обеспечивали своевременное формирование, внесение изменений и дополнений и поддержание в актуализированном состоянии электронных программных комплексов (программ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Ежемесячно до 24 числа обеспечивается выгрузка сегмента базы данных граждан льготной категории поставщикам коммунальных услуг. До 1 числа месяца учреждение принимает заполненный поставщиками сегмент базы данных, до 3-4 числа месяца формируются выплатные документы на возмещение части суммы оплаты за жилищно-коммунальные услуги и направляются в почтовые отделения и кредитные организа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Ежемесячно проводится сверка реестров </w:t>
        <w:tab/>
        <w:t>получателей мер социальной поддержки граждан льготной категор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хгалтерский учёт и отчёт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Бухгалтерский учёт в учреждении ведётся в соответствии с действующим законодательством, утверждённой учётной политикой, Уставом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едение бухгалтерского учёта осуществлялось на 5 рабочих местах. Программный продукт  «Парус-8» доступен к пользованию трём специалиста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сроченной кредиторской задолженности на 01.10. 2017 г. не имеет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сполнение плана финансово-хозяйственной деятельности проводилось в соответствии с утверждёнными показателя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еспечено целевое исполнение оборудования, служебных помещений административного здания и транспортных средств, находящихся на балансе учрежд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алансовая стоимость основных средств на 01.10.2017 г.</w:t>
      </w:r>
      <w:r>
        <w:rPr>
          <w:b/>
          <w:bCs/>
        </w:rPr>
        <w:t xml:space="preserve"> составила  2854, 7 тыс. руб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едоставление статистической, бюджетной, а также информационно-аналитической отчётности проводилось своевременно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  <w:t>Функции и полномочия, определённые Уставом учреждения, исполнялись в полном объё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соблюдении трудовых прав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Доля укомплектованности кадрами составляет 100 % согласно доведённому государственному зада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Среднемесячная номинальная начисленная заработная плата работников учреждения  на 01.10. 2017 года составила 16073, 80  рубля, что составляет 74, 07 процента от среднемесячной номинальной начисленной заработной платы работников, занятых в сфере экономики области.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Средняя заработная плата социальных работников учреждения  на 01.10.2017 года  составила 17357, 60  рублей, что составляет 79,99  процента к средней заработной плате по Тамбовской области. Учреждение обеспечило выполнение показателя «дорожной карты» по оплате труда социальных работнико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ава работников учреждения по оплате труда не нарушались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огласно положению об оплате труда работников учреждения аванс за первую половину месяца перечисляется 25 числа текущего месяца, заработная плата выплачивается 10 числа месяца, следующего за отчёт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>Окончательный расчёт при увольнении производится в день увольн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плата за работу в сверхурочное время, государственные праздники и праздничные дни, установленные и объявленные нерабочими, производится в соответствии со ст. 113, ст. 153 ТК РФ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едоставление работникам трудовых и социальных отпусков производилось согласно графику отпусков, утверждённого приказом директора. Оплата отпусков производилась не позднее 3-х дней до начала отпуска согласно ТК РФ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мещение должностей специалистов и служащих, рабочих профессий обеспечено основными работника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ДФЛ с заработной платы перечисляется в день получения заработной плат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тчисления в ФСС и ПФ РФ производится не позднее 15 числа, следующего за отчётны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качестве предоставляемой соци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учреждении проводится работа, направленная на соблюдение стандартов качества предоставляемых гарантированных государством социальных услуг населению, в соответствии с национальными стандартами Российской Федерации на обеспечение качества предоставляемых услу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ведующие отделениями социального обслуживания на дому граждан пожилого возраста и инвалидов проводили проверки на соответствие стандартам качества предоставляемых услуг гражданам, признанным нуждающимися, социальными работниками. В ходе проверок нарушений не выявле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Заведующими отделениями социального обслуживания на дому постоянно ведётся работа по формированию личных дел граждан, своевременно вносятся изменения и дополнения в программный комплекс «Регистр социального обслуживания»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пециалистами отдела социальной поддержки населения, субсидий на оплату жилого помещения и коммунальных услуг качественно и своевременно  в соответствии с законодательством предоставляются гражданам льготной категории меры социальной поддержки. Обоснованных жалоб не поступал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тдел по работе с населением, семьями, имеющими детей, в т.ч. имеющими детей-инвалидов осуществляет работу на основании утверждённой нормативно-правовой базы. На 01.10.2017 г. проведена проверка  72  личных дел получателей ежемесячного пособия на ребёнка и исполнения порядка формирования, ведения, учёта и хранения необходимых документов. Недостатки при проверке не выявле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Информация о деятельности  учреждения  размещена на официальном сайте учреждения  в соответствии с установленными требованиям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количестве письменных обращений граждан с жалобой на качество предоставляемой государственной услуги, об их рассмотрении и принятых мерах, сроки устранения 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исьменных жалоб, поступивших от граждан, на качество оказания государственных социальных услуг, признанных обоснованными, и контрольно-надзорных органов, а также необоснованных отказов гражданам в приёме на предоставление социальных услуг в отчётном периоде в учреждении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    _</w:t>
      </w: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>______                    _________________________             _____</w:t>
      </w:r>
      <w:r>
        <w:rPr>
          <w:sz w:val="20"/>
          <w:szCs w:val="20"/>
          <w:u w:val="single"/>
        </w:rPr>
        <w:t>С.А. Дякина</w:t>
      </w:r>
      <w:r>
        <w:rPr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олжность)                                     (подпись)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______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7:00Z</dcterms:created>
  <dc:creator>medvedeva</dc:creator>
  <dc:description/>
  <dc:language>en-US</dc:language>
  <cp:lastModifiedBy>Сватлана Васильевна</cp:lastModifiedBy>
  <cp:lastPrinted>2017-10-05T11:27:00Z</cp:lastPrinted>
  <dcterms:modified xsi:type="dcterms:W3CDTF">2016-03-22T14:13:00Z</dcterms:modified>
  <cp:revision>46</cp:revision>
  <dc:subject/>
  <dc:title>ПРИЛОЖЕНИЕ № 1</dc:title>
</cp:coreProperties>
</file>