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Тамбовское областное государственное бюджетное учрежд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циального обслуживания населения «Центр социальных услуг для населени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жаксинского района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sz w:val="32"/>
          <w:szCs w:val="32"/>
          <w:lang w:val="ru-RU"/>
        </w:rPr>
        <w:t>Социальный тур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«Маленькая капелька большой России»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Вид социального туризма: </w:t>
      </w:r>
      <w:r>
        <w:rPr>
          <w:b w:val="false"/>
          <w:bCs w:val="false"/>
          <w:i/>
          <w:iCs/>
          <w:sz w:val="24"/>
          <w:szCs w:val="24"/>
          <w:lang w:val="ru-RU"/>
        </w:rPr>
        <w:t>культурно-познавательный туризм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bCs/>
          <w:i/>
          <w:iCs/>
          <w:sz w:val="24"/>
          <w:szCs w:val="24"/>
          <w:lang w:val="ru-RU"/>
        </w:rPr>
        <w:t>Краткое описание социального тура.</w:t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Маршрут «По берегам Сухой Ржаксы» совмещает возможности познавательного, экологического и паломнического туризма. Он разработан с целью ознакомления с достопримечательностями, интересными природными объектами, населенными пунктами расположенными по берегам реки Сухая Ржакса Ржаксинского района Тамбовской области. Маршрут предполагает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оездки на автобусе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с остановками и выходом к населенным пунктам. </w:t>
      </w:r>
    </w:p>
    <w:p>
      <w:pPr>
        <w:pStyle w:val="Default"/>
        <w:autoSpaceDE w:val="false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Маршрут начинается с села Алкаладка. Здесь одна из возвышенностей, с которой можно на десятки километров любоваться красивыми местами, заливными лугами, а так же небольшими лесами, расположенными на другой стороне реки Сухая Ржакса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   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Эта небольшая речка является правым притоком реки Вороны и протянулась она по Ржаксинскому району на 62 км. Берет начало река на границе Ржаксинского и Расказовского районов. В нескольких километрах от этой возвышенности, но чуть ниже, берет начало река Савала, а западнее река Цна. Если Савала и Сухая Ржакса текут на юг и попадают через Хопер в Дон, то Цна течет на север и попадает в Оку. В начале река Сухая Ржакса протекает по дну огромного оврага, оставленного нам от ледникового периода. Затем течение ее успокаивается и плавно переходит к заливным болотистым лугам. В конце своего пути речка попадает в лес, где она и соединяется с рекой Вороной, вблизи села Большая Ржакса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Объекты показа на маршруте: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с.Алкаладка -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в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оенно-исторический Мемориал Памяти воинам-землякам, погибшим в годы Великой Отечественной войны (1941-1945 гг.);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с.Семеновка - часовня матушки Марии Матвеевой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с. Большая Ржакса  - Никольская церковь с.Большая Ржакса. </w:t>
      </w:r>
    </w:p>
    <w:p>
      <w:pPr>
        <w:pStyle w:val="Default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с.Перевоз –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обережье реки Ворона, не повторимая природа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Default"/>
        <w:autoSpaceDE w:val="false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Особенности организации и проведения социального тур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     </w:t>
      </w:r>
      <w:r>
        <w:rPr>
          <w:b w:val="false"/>
          <w:bCs w:val="false"/>
          <w:i/>
          <w:iCs/>
          <w:sz w:val="24"/>
          <w:szCs w:val="24"/>
          <w:lang w:val="ru-RU"/>
        </w:rPr>
        <w:t>Социальный тур носит сезонный характер: май-август. Продолжительность тура 8 часов. Обед по желанию участников туристической групп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ru-RU"/>
        </w:rPr>
        <w:t xml:space="preserve">      </w:t>
      </w:r>
      <w:r>
        <w:rPr>
          <w:b/>
          <w:bCs/>
          <w:i w:val="false"/>
          <w:iCs w:val="false"/>
          <w:sz w:val="24"/>
          <w:szCs w:val="24"/>
          <w:lang w:val="ru-RU"/>
        </w:rPr>
        <w:t>Адрес учреждения: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393520, Тамбовская область, Ржаксинский район, р.п.Ржакса, ул.Первомайская, д.60 А.</w:t>
      </w:r>
    </w:p>
    <w:p>
      <w:pPr>
        <w:pStyle w:val="Normal"/>
        <w:jc w:val="left"/>
        <w:rPr>
          <w:rStyle w:val="StrongEmphasis"/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EEE9E9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</w:t>
      </w:r>
      <w:r>
        <w:rPr>
          <w:b/>
          <w:bCs/>
          <w:i w:val="false"/>
          <w:iCs w:val="false"/>
          <w:sz w:val="24"/>
          <w:szCs w:val="24"/>
          <w:lang w:val="ru-RU"/>
        </w:rPr>
        <w:t>Контактные телефоны: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8 47555 2-40-24; 2-53-61.</w:t>
      </w:r>
    </w:p>
    <w:p>
      <w:pPr>
        <w:pStyle w:val="Normal"/>
        <w:jc w:val="left"/>
        <w:rPr>
          <w:rStyle w:val="StrongEmphasis"/>
          <w:color w:val="000000"/>
          <w:shd w:fill="EEE9E9" w:val="clear"/>
        </w:rPr>
      </w:pPr>
      <w:r>
        <w:rPr>
          <w:rStyle w:val="StrongEmphasis"/>
          <w:rFonts w:cs="Arial" w:ascii="Arial" w:hAnsi="Arial"/>
          <w:i w:val="false"/>
          <w:iCs w:val="false"/>
          <w:color w:val="000000"/>
          <w:sz w:val="24"/>
          <w:szCs w:val="24"/>
          <w:shd w:fill="EEE9E9" w:val="clear"/>
          <w:lang w:val="ru-RU"/>
        </w:rPr>
        <w:t xml:space="preserve">Email: </w:t>
      </w:r>
      <w:hyperlink r:id="rId2">
        <w:r>
          <w:rPr>
            <w:rStyle w:val="InternetLink"/>
            <w:i w:val="false"/>
            <w:iCs w:val="false"/>
            <w:sz w:val="24"/>
            <w:szCs w:val="24"/>
          </w:rPr>
          <w:t>socobsl@yandex.r</w:t>
        </w:r>
      </w:hyperlink>
    </w:p>
    <w:tbl>
      <w:tblPr>
        <w:tblW w:w="9225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</w:tcPr>
          <w:p>
            <w:pPr>
              <w:pStyle w:val="Style17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hd w:fill="EEE9E9" w:val="clear"/>
              </w:rPr>
              <w:t xml:space="preserve"> </w:t>
            </w:r>
            <w:r>
              <w:rPr>
                <w:rStyle w:val="StrongEmphasis"/>
                <w:color w:val="000000"/>
                <w:shd w:fill="EEE9E9" w:val="clear"/>
              </w:rPr>
              <w:t>      </w:t>
            </w:r>
            <w:r>
              <w:rPr>
                <w:rStyle w:val="StrongEmphasis"/>
                <w:rFonts w:eastAsia="Times New Roman" w:cs="Times New Roman"/>
                <w:color w:val="000000"/>
                <w:shd w:fill="EEE9E9" w:val="clea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hd w:fill="EEE9E9" w:val="clear"/>
                </w:rPr>
                <w:t>kcson22@uszn.tambov.gov.ru</w:t>
              </w:r>
            </w:hyperlink>
            <w:r>
              <w:rPr>
                <w:rStyle w:val="Emphasis"/>
                <w:color w:val="000000"/>
                <w:shd w:fill="EEE9E9" w:val="clear"/>
              </w:rPr>
              <w:t> 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Style w:val="StrongEmphasis"/>
          <w:b/>
          <w:bCs/>
          <w:i w:val="false"/>
          <w:iCs w:val="false"/>
          <w:color w:val="000000"/>
          <w:sz w:val="24"/>
          <w:szCs w:val="24"/>
          <w:shd w:fill="EEE9E9" w:val="clear"/>
          <w:lang w:val="ru-RU"/>
        </w:rPr>
        <w:t>Ответственный за организацию социального тура</w:t>
      </w: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  <w:shd w:fill="EEE9E9" w:val="clear"/>
          <w:lang w:val="ru-RU"/>
        </w:rPr>
        <w:t xml:space="preserve">: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4"/>
          <w:szCs w:val="24"/>
          <w:shd w:fill="EEE9E9" w:val="clear"/>
          <w:lang w:val="ru-RU"/>
        </w:rPr>
        <w:t>Тимохина Марина Леонидовна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ru-RU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obsl@yandex.ru" TargetMode="External"/><Relationship Id="rId3" Type="http://schemas.openxmlformats.org/officeDocument/2006/relationships/hyperlink" Target="mailto:kcson22@uszn.tambov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7-11-23T08:02:58Z</dcterms:modified>
  <cp:revision>9</cp:revision>
  <dc:subject/>
  <dc:title/>
</cp:coreProperties>
</file>