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ализации плана мероприят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оведению акции «Тёплая осень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ТОГБУСОН «Центр социальных услуг для на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жаксин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17 сентября по15 октября  2018  года в ТОГБУСОН «Центр социальных услуг для населения Ржаксинского района» (далее - учреждение) прошла акция «Тёплая осень» в связи с  подготовкой и празднованием Международного дня пожилых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ходе  акции в учреждении была создана рабочая группа, в которую вошли  директор, заместитель директора, заведующие отделений социального обслуживания на дому граждан пожилого возраста и инвалидов. Группа разработала план мероприятий и довела его до социальных работников  </w:t>
      </w:r>
      <w:r>
        <w:rPr>
          <w:sz w:val="26"/>
          <w:szCs w:val="26"/>
        </w:rPr>
        <w:t>посредством проведения зональных совещ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первом этапе был проведён мониторинг потребностей в оказании различных видов помощи гражданам, находящимся на надомном обслуживании, которых на 01.09.2018 г.  состояло 376 человек, из них 148 — инвалиды 1-3 групп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ериод прохождения акции был осуществлён подомовой обход обслуживаемых граждан с целью разъяснения мер против пожарной безопасности в осенне-зимний период. Также вручались памятки и листовки «Осторожно, мошенни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 октября 2018 года  граждане, находившиеся на социальном обслуживании на дому,  получили одну социально -бытовую услугу (покупка и доставка продуктов питания) бесплатно. Всего оказано 376 услу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sz w:val="28"/>
          <w:szCs w:val="28"/>
        </w:rPr>
        <w:tab/>
        <w:t>Одним из дней акции стал «День добрых дел». В этот день обслуживаемым гражданам были оказаны на безвозмездной основе следующие услуги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8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содействие в покупке и доставке твёрдого топлива (дрова) — 14 человек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одействие в приобретении газовых баллонов — 24 чел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чистка дымохода — 8 чел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заявка в газовую службу о проведении технического осмотра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отопительных котлов — 21 чел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атирка и побелка печей — 14 чел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одействие в распилке и колке дров — 6 чел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утепление оконных рам — 143 чел.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содействие в уборке урожая —157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ирка белья — 20 чел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жка белья — 12 чел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упание — 17 чел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борка придомовой территории — 24 чел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мощь в складировании продукции в погреб — 52 чел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мощь в консервации — 18 чел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мощь в приготовлении пищи — 16 чел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ытьё окон, стен — 34 чел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хая чистка ковров — 8 чел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провождение на культурно-массовое мероприятия — 164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го оказано бесплатно 752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93420</wp:posOffset>
            </wp:positionH>
            <wp:positionV relativeFrom="paragraph">
              <wp:posOffset>102870</wp:posOffset>
            </wp:positionV>
            <wp:extent cx="4457065" cy="2946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 xml:space="preserve">22 сентября в рамках проекта «Социальный туризм» граждан пожилого возраста, находящихся на социальном обслуживании на дому социальные работники сопроводили на мероприятие «Свет Покрова»  в количестве 25 человек.            В рамках акции «Теплая осень» были привлечены волонтеры отряда    "Память" МБОУ " Ржаксинской СОШ №2 им. Г. А. Пономарева" в количестве 23 человек. Они помогли гражданам пожилого возраста в уборке придомовой территории,  вскапывании огорода, поздравили граждан с Международным днем пожилого человека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В рамках сотрудничества с  Центром социальной помощи семье и детям "Жемчужина леса"  педагоги и отдыхающие дети изготовили открытки -сувениры  ко Дню пожилого человека нашим обслуживаемым гражданам  на д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714875" cy="27984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Социальные работники приняли активное участие в поздравлении своих подопечных: Корнеева Т.И. изготовила подарки и поделилась опытом с другими социальными работниками. Белякова Е.П. с. Богданово   закупила своим обслуживаемым сладкие подарки и организовала совместное чаепитие, социальный работник с. Отхожее Маевская В.А.  продолжила свою же традицию — приобрела своим обслуживаемым к празднику тёплые носочки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295400</wp:posOffset>
            </wp:positionH>
            <wp:positionV relativeFrom="paragraph">
              <wp:posOffset>28575</wp:posOffset>
            </wp:positionV>
            <wp:extent cx="2845435" cy="37973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5435" cy="379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0 сентября  в рамках праздничных мероприятий в селах Перевоз,  Большая Ржакса, Отхожее, Протасово при активной поддержке социальных работников состоялись вечера отдыха с чаепитиями, номерами художественной самодеятельности, сувенирами на памя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359535</wp:posOffset>
            </wp:positionH>
            <wp:positionV relativeFrom="paragraph">
              <wp:posOffset>31750</wp:posOffset>
            </wp:positionV>
            <wp:extent cx="3143250" cy="35814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 октября в р.п.Ржакса состоялось праздничное мероприятие повященное Международному Дню Пожилого челове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10 октября  победительница фестиваля творчества пожилых людей Матвеева Алла Васильевна приняла участие в итоговом областном мероприя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096010</wp:posOffset>
            </wp:positionH>
            <wp:positionV relativeFrom="paragraph">
              <wp:posOffset>75565</wp:posOffset>
            </wp:positionV>
            <wp:extent cx="4035425" cy="301180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5425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Всего досуговыми праздничными мероприятиями было охвачено 135 граждан, находящихся на социальном обслуживании на д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проведению культурно-массовых мероприятий по чествованию граждан были привлечены руководители органов власти, организаций и сельхозпредприятий района, индивидуальные предприниматели, работники учреждени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еддверии Дня пожилого человека было организовано поздравление пенсионеров, ушедших на заслуженный отдых из Центра социальных услуг с вручением подарков, приобретённых на средства профсоюз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есное сотрудничество проходило с районной газетой «Знамя труда», в которой  публиковались на бесплатной основе материалы об обслуживаемых пенсионерах, ровесниках Ржаксинского района (номера газеты прилагаются). Данная работа будет продолже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нформация об акции будет размещена на сайте учреждения с приложением фотоматериал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проведение акции позволило конкретизировать проблемы граждан, помочь совместно найти их решение, а также  повысить социальную активность граждан старшего поко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2:02:00Z</dcterms:created>
  <dc:creator>КЦСОН по Ржаксинскому р-ну </dc:creator>
  <dc:description/>
  <cp:keywords/>
  <dc:language>en-US</dc:language>
  <cp:lastModifiedBy>ЦСУ Ржакса3</cp:lastModifiedBy>
  <cp:lastPrinted>2018-10-12T16:19:00Z</cp:lastPrinted>
  <dcterms:modified xsi:type="dcterms:W3CDTF">2018-10-19T12:41:00Z</dcterms:modified>
  <cp:revision>2</cp:revision>
  <dc:subject/>
  <dc:title/>
</cp:coreProperties>
</file>